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 xml:space="preserve">日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青春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旅行记</w:t>
      </w:r>
      <w:r>
        <w:rPr>
          <w:sz w:val="32"/>
          <w:szCs w:val="32"/>
        </w:rPr>
        <w:t>&lt;/p&gt;&lt;p&gt;&lt;img src="/static-img/Aaspr8bedMueNIUHMkipJm__WGc15kolsS7D-12Ccrud7ikHSPQzRk2KBiW4vSts.jpg"&gt;&lt;/p&gt;&lt;p&gt;</w:t>
      </w:r>
      <w:r>
        <w:rPr>
          <w:sz w:val="32"/>
          <w:szCs w:val="32"/>
        </w:rPr>
        <w:t>在我心中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这个词汇总是与无限可能和青春活力紧密相连。它不仅仅是一个年龄段的转变，更是一次人生旅途的起点。在这篇文章里，我将带你走进那些曾经年轻、充满梦想的日子，那些我们用来描绘未来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东京</w:t>
      </w:r>
      <w:r>
        <w:rPr>
          <w:sz w:val="32"/>
          <w:szCs w:val="32"/>
        </w:rPr>
        <w:t>&lt;/p&gt;&lt;p&gt;&lt;img src="/static-img/ASWyRKB7rtWixB_orBpj8G__WGc15kolsS7D-12CcrurbYV20mVt8sYbZJOgBWB78rE4FjX28Sca9tnjrcC1Q5Ejj68GU4Omvbk-iOFnH6QhVc2V4og49CyiAO3ICWAAr_OJJqfORtlfrQZ4-w6JOniQmjXRYURXbM9PHhb1EHKvJ2oTVHyIZJrOSs0c9OvLN-0rsvdEPFZ21zMVYGn5ow.jpg"&gt;&lt;/p&gt;&lt;p&gt;</w:t>
      </w:r>
      <w:r>
        <w:rPr>
          <w:sz w:val="32"/>
          <w:szCs w:val="32"/>
        </w:rPr>
        <w:t>我的第一站是东京，这座繁华都市吸引了无数追求梦想的人们。我在这里遇到了许多同龄人，他们正准备踏上自己的职业道路。我们一起探索着各种可能性，无论是艺术、科技还是商业，每个人都有着自己的目标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京都</w:t>
      </w:r>
      <w:r>
        <w:rPr>
          <w:sz w:val="32"/>
          <w:szCs w:val="32"/>
        </w:rPr>
        <w:t>&lt;/p&gt;&lt;p&gt;&lt;img src="/static-img/u_YLj9j8UiaV6cdCcz17qG__WGc15kolsS7D-12CcrurbYV20mVt8sYbZJOgBWB78rE4FjX28Sca9tnjrcC1Q5Ejj68GU4Omvbk-iOFnH6QhVc2V4og49CyiAO3ICWAAr_OJJqfORtlfrQZ4-w6JOniQmjXRYURXbM9PHhb1EHKvJ2oTVHyIZJrOSs0c9OvLN-0rsvdEPFZ21zMVYGn5ow.jpg"&gt;&lt;/p&gt;&lt;p&gt;</w:t>
      </w:r>
      <w:r>
        <w:rPr>
          <w:sz w:val="32"/>
          <w:szCs w:val="32"/>
        </w:rPr>
        <w:t>离开了喧嚣的东京，我前往了古老而宁静的京都。这座城市给予了我一种沉淀思考，体验传统文化与现代生活之间微妙平衡感。我参观了著名的大寺院，感受到了历史沉淀中的智慧和哲学，而这些都是对未来生活的一种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大阪</w:t>
      </w:r>
      <w:r>
        <w:rPr>
          <w:sz w:val="32"/>
          <w:szCs w:val="32"/>
        </w:rPr>
        <w:t>&lt;/p&gt;&lt;p&gt;&lt;img src="/static-img/5X1mc156LU8H_oDC_KWkXG__WGc15kolsS7D-12CcrurbYV20mVt8sYbZJOgBWB78rE4FjX28Sca9tnjrcC1Q5Ejj68GU4Omvbk-iOFnH6QhVc2V4og49CyiAO3ICWAAr_OJJqfORtlfrQZ4-w6JOniQmjXRYURXbM9PHhb1EHKvJ2oTVHyIZJrOSs0c9OvLN-0rsvdEPFZ21zMVYGn5ow.jpg"&gt;&lt;/p&gt;&lt;p&gt;</w:t>
      </w:r>
      <w:r>
        <w:rPr>
          <w:sz w:val="32"/>
          <w:szCs w:val="32"/>
        </w:rPr>
        <w:t>最后一站是我选择的是大阪，这里的夜市让我印象深刻。那里不仅有美食，也有来自世界各地的人们聚集在一起分享故事。这让我意识到，不管身处何方，都能找到属于自己那片天地，并且能够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时间，我明白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并不只是一个地点，它更是一种精神，一种态度。一路上，我们每个人都在寻找自己的方向，用实际行动去证明我们的存在值得被尊重和肯定。在这一切结束时，我知道，只要保持这种积极向上的态度，无论何时何地，我们都会找到属于自己的那条道路。</w:t>
      </w:r>
      <w:r>
        <w:rPr>
          <w:sz w:val="32"/>
          <w:szCs w:val="32"/>
        </w:rPr>
        <w:t>&lt;/p&gt;&lt;p&gt;&lt;img src="/static-img/dETYrH1evWZv43d22ZA5yW__WGc15kolsS7D-12CcrurbYV20mVt8sYbZJOgBWB78rE4FjX28Sca9tnjrcC1Q5Ejj68GU4Omvbk-iOFnH6QhVc2V4og49CyiAO3ICWAAr_OJJqfORtlfrQZ4-w6JOniQmjXRYURXbM9PHhb1EHKvJ2oTVHyIZJrOSs0c9OvLN-0rsvdEPFZ21zMVYGn5ow.jpg"&gt;&lt;/p&gt;&lt;p&gt;&lt;a href = "/doc/832621-18to19</w:t>
      </w:r>
      <w:r>
        <w:rPr>
          <w:sz w:val="32"/>
          <w:szCs w:val="32"/>
        </w:rPr>
        <w:t xml:space="preserve">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旅行记</w:t>
      </w:r>
      <w:r>
        <w:rPr>
          <w:sz w:val="32"/>
          <w:szCs w:val="32"/>
        </w:rPr>
        <w:t>.doc" rel="alternate" download="832621-18to19</w:t>
      </w:r>
      <w:r>
        <w:rPr>
          <w:sz w:val="32"/>
          <w:szCs w:val="32"/>
        </w:rPr>
        <w:t xml:space="preserve">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